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stellerinformationen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nd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ert-Einstein-Straße 8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580 Reichshof-Wehnrath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 22 65 / 98 99 101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Fax: 0 22 65 / 98 99 110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rkauf@bike-parker.de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ike-parker.de</w:t>
        </w:r>
      </w:hyperlink>
    </w:p>
    <w:p>
      <w:pPr>
        <w:pStyle w:val="FarbigeListeAkzent11"/>
        <w:ind w:left="709" w:hanging="709"/>
        <w:rPr>
          <w:rFonts w:ascii="Arial" w:hAnsi="Arial" w:cs="Arial"/>
          <w:b/>
          <w:b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1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Anlehnbügel Isar 2</w:t>
      </w:r>
    </w:p>
    <w:p>
      <w:pPr>
        <w:pStyle w:val="Normal"/>
        <w:ind w:left="709" w:hanging="709"/>
        <w:rPr>
          <w:rFonts w:ascii="Arial" w:hAnsi="Arial" w:cs="Arial"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2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lehnbügel Isar 2 mit Querholm zum Einbetonieren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  <w:lang w:val="en-US" w:eastAsia="en-US"/>
        </w:rPr>
        <w:drawing>
          <wp:inline distT="0" distB="0" distL="0" distR="0">
            <wp:extent cx="838200" cy="17811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: </w:t>
      </w:r>
      <w:r>
        <w:rPr>
          <w:rFonts w:cs="Arial" w:ascii="Arial" w:hAnsi="Arial"/>
          <w:sz w:val="22"/>
          <w:szCs w:val="22"/>
          <w:lang w:val="en-US" w:eastAsia="en-US"/>
        </w:rPr>
        <w:t>48UB60.130EQ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lehnbügel Isar 2 mit Querholm zum Einbetonieren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Gebogen aus einem Stück, Querholm verschweißt.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informationen: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reite: ca. 600 mm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öh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30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 xml:space="preserve">Material: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tahlrohr Ø 48 mm, Wandstärke 2,5 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Querholm: Ø 42 mm, Wandstärke 2,5 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feuerverzinkt nach DIN EN ISO 146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öhe nach Einbau über Erdreich oder Pflaster: ca. 900 mm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: ca. 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</w:rPr>
        <w:t xml:space="preserve"> kg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erbezug: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etechnik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d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Einstein-Straße 8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80 Reichshof-Wehnrath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 22 65 / 98 99 10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ke-parker.de</w:t>
        </w:r>
      </w:hyperlink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</w:r>
      <w:r>
        <w:rPr>
          <w:rFonts w:cs="Arial" w:ascii="Arial" w:hAnsi="Arial"/>
          <w:sz w:val="22"/>
          <w:szCs w:val="22"/>
          <w:lang w:val="en-US" w:eastAsia="en-US"/>
        </w:rPr>
        <w:t>48UB60.130E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enge: .............Stk.</w:t>
        <w:tab/>
        <w:t xml:space="preserve">     EP: ...............€</w:t>
        <w:tab/>
        <w:t>GP: ............€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auf@bike-parker.de" TargetMode="External"/><Relationship Id="rId3" Type="http://schemas.openxmlformats.org/officeDocument/2006/relationships/hyperlink" Target="http://www.bike-parke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ke-parker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7:00Z</dcterms:created>
  <dc:creator>Biegetechnik Veller</dc:creator>
  <dc:description/>
  <cp:keywords/>
  <dc:language>en-US</dc:language>
  <cp:lastModifiedBy>Henning Veller</cp:lastModifiedBy>
  <cp:lastPrinted>2017-08-28T16:11:00Z</cp:lastPrinted>
  <dcterms:modified xsi:type="dcterms:W3CDTF">2021-01-05T23:07:00Z</dcterms:modified>
  <cp:revision>1</cp:revision>
  <dc:subject/>
  <dc:title/>
</cp:coreProperties>
</file>